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8420" distR="58420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2755265</wp:posOffset>
                </wp:positionV>
                <wp:extent cx="574675" cy="511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511920"/>
                          <a:chOff x="0" y="0"/>
                          <a:chExt cx="574560" cy="511920"/>
                        </a:xfrm>
                      </wpg:grpSpPr>
                      <wps:wsp>
                        <wps:cNvSpPr/>
                        <wps:spPr>
                          <a:xfrm rot="20016600">
                            <a:off x="49680" y="87840"/>
                            <a:ext cx="47484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24084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HIL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23.85pt;width:37.4pt;height:30.1pt" coordorigin="4012,4477" coordsize="748,602">
                <v:oval id="shape_0" fillcolor="white" stroked="t" o:allowincell="f" style="position:absolute;left:4011;top:4477;width:747;height:528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109;top:4719;width:539;height:359;mso-wrap-style:none;v-text-anchor:middle" type="_x0000_t172">
                  <v:path textpathok="t"/>
                  <v:textpath on="t" fitshape="t" string="HILL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-180975</wp:posOffset>
                </wp:positionV>
                <wp:extent cx="0" cy="7943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-14.25pt" to="463.5pt,6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6.95pt;margin-top:262.5pt;width:44.95pt;height:14.2pt;mso-wrap-style:none;v-text-anchor:middle;rotation:90" type="_x0000_t136">
            <v:path textpathok="t"/>
            <v:textpath on="t" fitshape="t" string="Gay Dr.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753350</wp:posOffset>
                </wp:positionV>
                <wp:extent cx="6115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0.5pt" to="463.45pt,6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3pt;margin-top:625.1pt;width:68.2pt;height:14.95pt;mso-wrap-style:none;v-text-anchor:middle" type="_x0000_t136">
            <v:path textpathok="t"/>
            <v:textpath on="t" fitshape="t" string="Tullar Rd.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object w:dxaOrig="109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pt;margin-top:446.85pt;width:70.7pt;height: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944624" r:id="rId2"/>
        </w:object>
        <w:object w:dxaOrig="1095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8.65pt;margin-top:-69.45pt;width:62.45pt;height:5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0301041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905750</wp:posOffset>
                </wp:positionV>
                <wp:extent cx="67627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2.5pt" to="514.45pt,6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0</wp:posOffset>
                </wp:positionH>
                <wp:positionV relativeFrom="paragraph">
                  <wp:posOffset>-180975</wp:posOffset>
                </wp:positionV>
                <wp:extent cx="0" cy="79438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-14.25pt" to="475.5pt,6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8850</wp:posOffset>
                </wp:positionH>
                <wp:positionV relativeFrom="paragraph">
                  <wp:posOffset>775335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610.5pt" to="511.45pt,6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057650</wp:posOffset>
                </wp:positionV>
                <wp:extent cx="0" cy="3695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5pt" to="162pt,6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210050</wp:posOffset>
                </wp:positionV>
                <wp:extent cx="0" cy="3543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1.5pt" to="171pt,6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210050</wp:posOffset>
                </wp:positionV>
                <wp:extent cx="3714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1.5pt" to="463.45pt,3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4067175</wp:posOffset>
                </wp:positionV>
                <wp:extent cx="8953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20.25pt" to="231.7pt,3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3695700</wp:posOffset>
                </wp:positionV>
                <wp:extent cx="0" cy="3714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91pt" to="231.75pt,3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3695700</wp:posOffset>
                </wp:positionV>
                <wp:extent cx="2381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91pt" to="419.2pt,2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3525</wp:posOffset>
                </wp:positionH>
                <wp:positionV relativeFrom="paragraph">
                  <wp:posOffset>3686175</wp:posOffset>
                </wp:positionV>
                <wp:extent cx="0" cy="381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90.25pt" to="420.75pt,3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3525</wp:posOffset>
                </wp:positionH>
                <wp:positionV relativeFrom="paragraph">
                  <wp:posOffset>4067175</wp:posOffset>
                </wp:positionV>
                <wp:extent cx="5524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20.25pt" to="464.2pt,3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3.75pt;margin-top:296.5pt;width:44.2pt;height:26.4pt;mso-wrap-style:none;v-text-anchor:middle" type="_x0000_t172">
            <v:path textpathok="t"/>
            <v:textpath on="t" fitshape="t" string="Parking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562475</wp:posOffset>
                </wp:positionV>
                <wp:extent cx="523875" cy="2428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59.25pt;width:41.2pt;height:19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4pt;margin-top:484.75pt;width:44.2pt;height:26.4pt;mso-wrap-style:none;v-text-anchor:middle" type="_x0000_t172">
            <v:path textpathok="t"/>
            <v:textpath on="t" fitshape="t" string="Parking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98425" distR="99060" simplePos="0" locked="0" layoutInCell="0" allowOverlap="1" relativeHeight="26">
                <wp:simplePos x="0" y="0"/>
                <wp:positionH relativeFrom="column">
                  <wp:posOffset>-894715</wp:posOffset>
                </wp:positionH>
                <wp:positionV relativeFrom="paragraph">
                  <wp:posOffset>3562350</wp:posOffset>
                </wp:positionV>
                <wp:extent cx="676275" cy="409575"/>
                <wp:effectExtent l="0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6600">
                          <a:off x="0" y="0"/>
                          <a:ext cx="6764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0.55pt;margin-top:280.5pt;width:53.2pt;height:32.2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1514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8.75pt;margin-top:240.75pt;width:75.75pt;height:48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89821599" r:id="rId6"/>
        </w:object>
        <w:object w:dxaOrig="1514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8pt;margin-top:183pt;width:75.75pt;height:48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21133349" r:id="rId8"/>
        </w:object>
        <w:object w:dxaOrig="1514" w:dyaOrig="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pt;margin-top:188.25pt;width:75.75pt;height:48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65607922" r:id="rId10"/>
        </w:object>
        <w:object w:dxaOrig="1514" w:dyaOrig="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pt;margin-top:247.5pt;width:75.75pt;height:48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47856870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38225</wp:posOffset>
                </wp:positionH>
                <wp:positionV relativeFrom="paragraph">
                  <wp:posOffset>4229100</wp:posOffset>
                </wp:positionV>
                <wp:extent cx="31051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333pt" to="162.7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8225</wp:posOffset>
                </wp:positionH>
                <wp:positionV relativeFrom="paragraph">
                  <wp:posOffset>4171950</wp:posOffset>
                </wp:positionV>
                <wp:extent cx="31051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328.5pt" to="162.7pt,3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9760</wp:posOffset>
                </wp:positionH>
                <wp:positionV relativeFrom="paragraph">
                  <wp:posOffset>612775</wp:posOffset>
                </wp:positionV>
                <wp:extent cx="1231265" cy="1749425"/>
                <wp:effectExtent l="10795" t="7620" r="1079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74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48.25pt" to="345.7pt,185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2381250</wp:posOffset>
                </wp:positionV>
                <wp:extent cx="1095375" cy="1017905"/>
                <wp:effectExtent l="889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87.5pt" to="432.7pt,267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5925</wp:posOffset>
                </wp:positionH>
                <wp:positionV relativeFrom="paragraph">
                  <wp:posOffset>3409950</wp:posOffset>
                </wp:positionV>
                <wp:extent cx="0" cy="1152525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268.5pt" to="432.75pt,359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0</wp:posOffset>
                </wp:positionH>
                <wp:positionV relativeFrom="paragraph">
                  <wp:posOffset>5260340</wp:posOffset>
                </wp:positionV>
                <wp:extent cx="66675" cy="2171700"/>
                <wp:effectExtent l="12700" t="6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14.2pt" to="225.2pt,585.1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70" w:dyaOrig="4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7pt;margin-top:580.5pt;width:28.5pt;height:20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62949040" r:id="rId14"/>
        </w:object>
        <w:object w:dxaOrig="570" w:dyaOrig="4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8.75pt;margin-top:504.75pt;width:28.5pt;height:20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79209663" r:id="rId16"/>
        </w:object>
        <w:object w:dxaOrig="570" w:dyaOrig="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7.25pt;margin-top:489.75pt;width:28.5pt;height:20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70910482" r:id="rId18"/>
        </w:object>
        <w:object w:dxaOrig="570" w:dyaOrig="4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8.75pt;margin-top:473.25pt;width:28.5pt;height:20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79787493" r:id="rId20"/>
        </w:object>
        <w:object w:dxaOrig="570" w:dyaOrig="4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5.75pt;margin-top:456pt;width:28.5pt;height:20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429770265" r:id="rId22"/>
        </w:object>
        <w:object w:dxaOrig="570" w:dyaOrig="4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6.75pt;margin-top:438pt;width:28.5pt;height:20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73049706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635</wp:posOffset>
                </wp:positionH>
                <wp:positionV relativeFrom="paragraph">
                  <wp:posOffset>7388860</wp:posOffset>
                </wp:positionV>
                <wp:extent cx="228600" cy="342900"/>
                <wp:effectExtent l="10795" t="7620" r="1079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81.8pt" to="238pt,608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0</wp:posOffset>
                </wp:positionH>
                <wp:positionV relativeFrom="paragraph">
                  <wp:posOffset>7637780</wp:posOffset>
                </wp:positionV>
                <wp:extent cx="2734945" cy="7747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4920" cy="7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601.4pt" to="450.8pt,607.4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4840</wp:posOffset>
                </wp:positionH>
                <wp:positionV relativeFrom="paragraph">
                  <wp:posOffset>5076825</wp:posOffset>
                </wp:positionV>
                <wp:extent cx="31115" cy="2559050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60" cy="255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pt,399.75pt" to="451.6pt,601.2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70" w:dyaOrig="4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4pt;margin-top:425.25pt;width:28.5pt;height:20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070897516" r:id="rId26"/>
        </w:object>
        <w:object w:dxaOrig="570" w:dyaOrig="4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1.25pt;margin-top:412.5pt;width:28.5pt;height:20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95535255" r:id="rId28"/>
        </w:object>
        <w:object w:dxaOrig="570" w:dyaOrig="4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62.5pt;margin-top:408pt;width:28.5pt;height:20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761255170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5475</wp:posOffset>
                </wp:positionH>
                <wp:positionV relativeFrom="paragraph">
                  <wp:posOffset>3609340</wp:posOffset>
                </wp:positionV>
                <wp:extent cx="38100" cy="147637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47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2pt" to="452.2pt,400.4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9710</wp:posOffset>
                </wp:positionH>
                <wp:positionV relativeFrom="paragraph">
                  <wp:posOffset>980440</wp:posOffset>
                </wp:positionV>
                <wp:extent cx="452755" cy="2620010"/>
                <wp:effectExtent l="12700" t="2540" r="1270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2880" cy="262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77.2pt" to="452.9pt,283.45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0615</wp:posOffset>
                </wp:positionH>
                <wp:positionV relativeFrom="paragraph">
                  <wp:posOffset>-133985</wp:posOffset>
                </wp:positionV>
                <wp:extent cx="1205865" cy="179705"/>
                <wp:effectExtent l="1905" t="12700" r="190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00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-10.55pt" to="282.35pt,3.55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0</wp:posOffset>
                </wp:positionH>
                <wp:positionV relativeFrom="paragraph">
                  <wp:posOffset>-161925</wp:posOffset>
                </wp:positionV>
                <wp:extent cx="104775" cy="2333625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3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12.75pt" to="195.7pt,170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8250</wp:posOffset>
                </wp:positionH>
                <wp:positionV relativeFrom="paragraph">
                  <wp:posOffset>-428625</wp:posOffset>
                </wp:positionV>
                <wp:extent cx="200025" cy="123825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-33.7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2867025</wp:posOffset>
                </wp:positionV>
                <wp:extent cx="2057400" cy="247650"/>
                <wp:effectExtent l="1905" t="12700" r="190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4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25.75pt" to="173.2pt,245.2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0175</wp:posOffset>
                </wp:positionH>
                <wp:positionV relativeFrom="paragraph">
                  <wp:posOffset>260985</wp:posOffset>
                </wp:positionV>
                <wp:extent cx="908050" cy="55626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556200"/>
                          <a:chOff x="0" y="0"/>
                          <a:chExt cx="907920" cy="556200"/>
                        </a:xfrm>
                      </wpg:grpSpPr>
                      <wps:wsp>
                        <wps:cNvSpPr/>
                        <wps:spPr>
                          <a:xfrm rot="20595000">
                            <a:off x="1800" y="182160"/>
                            <a:ext cx="9043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">
                            <a:off x="163800" y="50400"/>
                            <a:ext cx="39996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4.55pt;width:71.2pt;height:35.8pt" coordorigin="4208,491" coordsize="1424,716">
                <v:rect id="shape_0" fillcolor="white" stroked="t" o:allowincell="f" style="position:absolute;left:4208;top:698;width:1423;height:230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gray" stroked="t" o:allowincell="f" style="position:absolute;left:4463;top:490;width:629;height:715;mso-wrap-style:none;v-text-anchor:middle;rotation:18" type="_x0000_t172">
                  <v:path textpathok="t"/>
                  <v:textpath on="t" fitshape="t" string="start" style="font-family:&quot;Arial Black&quot;;font-size:14pt"/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0</wp:posOffset>
                </wp:positionH>
                <wp:positionV relativeFrom="paragraph">
                  <wp:posOffset>1914525</wp:posOffset>
                </wp:positionV>
                <wp:extent cx="219075" cy="8001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50.75pt;width:17.2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gray" stroked="t" o:allowincell="f" style="position:absolute;margin-left:148.05pt;margin-top:163.6pt;width:31.45pt;height:35.75pt;mso-wrap-style:none;v-text-anchor:middle;rotation:305" type="_x0000_t172">
            <v:path textpathok="t"/>
            <v:textpath on="t" fitshape="t" string="finish" style="font-family:&quot;Arial Black&quot;;font-size:1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09700</wp:posOffset>
                </wp:positionH>
                <wp:positionV relativeFrom="paragraph">
                  <wp:posOffset>5057775</wp:posOffset>
                </wp:positionV>
                <wp:extent cx="2200275" cy="647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1pt;margin-top:398.25pt;width:173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1925</wp:posOffset>
                </wp:positionH>
                <wp:positionV relativeFrom="paragraph">
                  <wp:posOffset>5705475</wp:posOffset>
                </wp:positionV>
                <wp:extent cx="942975" cy="9715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449.25pt;width:74.2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570" w:dyaOrig="4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14pt;margin-top:573pt;width:41.15pt;height:29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447080051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9710</wp:posOffset>
                </wp:positionH>
                <wp:positionV relativeFrom="paragraph">
                  <wp:posOffset>3133725</wp:posOffset>
                </wp:positionV>
                <wp:extent cx="371475" cy="266700"/>
                <wp:effectExtent l="7620" t="10795" r="762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46.75pt" to="11.9pt,267.7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1.5pt;margin-top:292pt;width:44.2pt;height:26.4pt;mso-wrap-style:none;v-text-anchor:middle" type="_x0000_t172">
            <v:path textpathok="t"/>
            <v:textpath on="t" fitshape="t" string="HILL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2135</wp:posOffset>
                </wp:positionH>
                <wp:positionV relativeFrom="paragraph">
                  <wp:posOffset>3390900</wp:posOffset>
                </wp:positionV>
                <wp:extent cx="352425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267pt" to="-17.35pt,267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00760</wp:posOffset>
                </wp:positionH>
                <wp:positionV relativeFrom="paragraph">
                  <wp:posOffset>3724275</wp:posOffset>
                </wp:positionV>
                <wp:extent cx="523875" cy="114300"/>
                <wp:effectExtent l="3175" t="12700" r="317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pt,293.25pt" to="-37.6pt,302.2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09650</wp:posOffset>
                </wp:positionH>
                <wp:positionV relativeFrom="paragraph">
                  <wp:posOffset>3838575</wp:posOffset>
                </wp:positionV>
                <wp:extent cx="85725" cy="485775"/>
                <wp:effectExtent l="12700" t="2540" r="1270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8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5pt,302.25pt" to="-72.8pt,340.4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33450</wp:posOffset>
                </wp:positionH>
                <wp:positionV relativeFrom="paragraph">
                  <wp:posOffset>4323715</wp:posOffset>
                </wp:positionV>
                <wp:extent cx="2781300" cy="9525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13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340.45pt" to="145.45pt,341.1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1514" w:dyaOrig="9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6.75pt;margin-top:267.75pt;width:75.75pt;height:48.7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47622044" r:id="rId34"/>
        </w:object>
        <w:object w:dxaOrig="945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6pt;margin-top:282.75pt;width:47.25pt;height:30.7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639364351" r:id="rId36"/>
        </w:object>
        <w:object w:dxaOrig="945" w:dyaOrig="6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66pt;margin-top:157.5pt;width:47.25pt;height:30.7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334269554" r:id="rId38"/>
        </w:objec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104900</wp:posOffset>
                </wp:positionH>
                <wp:positionV relativeFrom="paragraph">
                  <wp:posOffset>3124200</wp:posOffset>
                </wp:positionV>
                <wp:extent cx="180975" cy="85725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pt;margin-top:246pt;width:14.2pt;height:6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3550</wp:posOffset>
                </wp:positionH>
                <wp:positionV relativeFrom="paragraph">
                  <wp:posOffset>3886200</wp:posOffset>
                </wp:positionV>
                <wp:extent cx="9080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30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3550</wp:posOffset>
                </wp:positionH>
                <wp:positionV relativeFrom="paragraph">
                  <wp:posOffset>4048125</wp:posOffset>
                </wp:positionV>
                <wp:extent cx="9080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318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7375</wp:posOffset>
                </wp:positionH>
                <wp:positionV relativeFrom="paragraph">
                  <wp:posOffset>4019550</wp:posOffset>
                </wp:positionV>
                <wp:extent cx="19050" cy="323850"/>
                <wp:effectExtent l="12700" t="1270" r="1270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16.5pt" to="147.7pt,341.9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2050</wp:posOffset>
                </wp:positionH>
                <wp:positionV relativeFrom="paragraph">
                  <wp:posOffset>4010025</wp:posOffset>
                </wp:positionV>
                <wp:extent cx="70485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15.75pt" to="146.95pt,315.7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2525</wp:posOffset>
                </wp:positionH>
                <wp:positionV relativeFrom="paragraph">
                  <wp:posOffset>3067050</wp:posOffset>
                </wp:positionV>
                <wp:extent cx="114300" cy="933450"/>
                <wp:effectExtent l="12700" t="1905" r="1270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3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41.5pt" to="99.7pt,314.9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6350</wp:posOffset>
                </wp:positionH>
                <wp:positionV relativeFrom="paragraph">
                  <wp:posOffset>2952750</wp:posOffset>
                </wp:positionV>
                <wp:extent cx="1104900" cy="114300"/>
                <wp:effectExtent l="1905" t="12700" r="190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2.5pt" to="187.45pt,241.4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2962275</wp:posOffset>
                </wp:positionV>
                <wp:extent cx="2995295" cy="410845"/>
                <wp:effectExtent l="1905" t="12700" r="190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410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3.25pt" to="424.8pt,265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8850</wp:posOffset>
                </wp:positionH>
                <wp:positionV relativeFrom="paragraph">
                  <wp:posOffset>1199515</wp:posOffset>
                </wp:positionV>
                <wp:extent cx="57150" cy="733425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94.45pt" to="179.95pt,152.15pt" stroked="t" o:allowincell="f" style="position:absolute;flip:y">
                <v:stroke color="#ff66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1675</wp:posOffset>
                </wp:positionH>
                <wp:positionV relativeFrom="paragraph">
                  <wp:posOffset>1152525</wp:posOffset>
                </wp:positionV>
                <wp:extent cx="19050" cy="781050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0.75pt" to="156.7pt,152.2pt" stroked="t" o:allowincell="f" style="position:absolute;flip:xy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945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07.25pt;margin-top:318.75pt;width:28.5pt;height:7.3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2121276524" r:id="rId40"/>
        </w:object>
        <w:object w:dxaOrig="945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76.5pt;margin-top:318.75pt;width:28.5pt;height:7.3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273043370" r:id="rId42"/>
        </w:object>
        <w:object w:dxaOrig="945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2.75pt;margin-top:287.25pt;width:47.25pt;height:30.7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835066565" r:id="rId44"/>
        </w:object>
        <w:pict>
          <v:shape id="shape_0" fillcolor="white" stroked="t" o:allowincell="f" style="position:absolute;margin-left:-68pt;margin-top:-53.85pt;width:276.7pt;height:29.2pt;mso-wrap-style:none;v-text-anchor:middle;rotation:358" type="_x0000_t136">
            <v:path textpathok="t"/>
            <v:textpath on="t" fitshape="t" string="NEENAH MEMORIAL PARK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6955</wp:posOffset>
                </wp:positionH>
                <wp:positionV relativeFrom="paragraph">
                  <wp:posOffset>1435735</wp:posOffset>
                </wp:positionV>
                <wp:extent cx="79375" cy="116840"/>
                <wp:effectExtent l="4445" t="317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13.05pt" to="287.85pt,122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33950</wp:posOffset>
                </wp:positionH>
                <wp:positionV relativeFrom="paragraph">
                  <wp:posOffset>3000375</wp:posOffset>
                </wp:positionV>
                <wp:extent cx="104775" cy="95250"/>
                <wp:effectExtent l="3810" t="381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36.25pt" to="396.7pt,243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29250</wp:posOffset>
                </wp:positionH>
                <wp:positionV relativeFrom="paragraph">
                  <wp:posOffset>3590925</wp:posOffset>
                </wp:positionV>
                <wp:extent cx="9525" cy="161925"/>
                <wp:effectExtent l="40005" t="635" r="400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282.75pt" to="428.2pt,295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59400</wp:posOffset>
                </wp:positionH>
                <wp:positionV relativeFrom="paragraph">
                  <wp:posOffset>931545</wp:posOffset>
                </wp:positionV>
                <wp:extent cx="448945" cy="2639695"/>
                <wp:effectExtent l="19050" t="3810" r="1905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8920" cy="263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73.35pt" to="457.3pt,281.15pt" stroked="t" o:allowincell="f" style="position:absolute;flip:x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6295</wp:posOffset>
                </wp:positionH>
                <wp:positionV relativeFrom="paragraph">
                  <wp:posOffset>-235585</wp:posOffset>
                </wp:positionV>
                <wp:extent cx="238125" cy="1971675"/>
                <wp:effectExtent l="19050" t="2540" r="1905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97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-18.55pt" to="184.55pt,136.6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85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91pt" to="25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18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91pt" to="265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52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91pt" to="276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385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91pt" to="286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1pt" to="297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052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91pt" to="307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386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91pt" to="318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719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91pt" to="328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053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291pt" to="339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386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91pt" to="349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1pt" to="360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053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91pt" to="370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387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91pt" to="381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20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91pt" to="391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0540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91pt" to="402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38750</wp:posOffset>
                </wp:positionH>
                <wp:positionV relativeFrom="paragraph">
                  <wp:posOffset>3695700</wp:posOffset>
                </wp:positionV>
                <wp:extent cx="0" cy="1333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1pt" to="412.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43175</wp:posOffset>
                </wp:positionH>
                <wp:positionV relativeFrom="paragraph">
                  <wp:posOffset>4933950</wp:posOffset>
                </wp:positionV>
                <wp:extent cx="152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388.5pt" to="212.2pt,3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3175</wp:posOffset>
                </wp:positionH>
                <wp:positionV relativeFrom="paragraph">
                  <wp:posOffset>5019675</wp:posOffset>
                </wp:positionV>
                <wp:extent cx="152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395.25pt" to="212.2pt,39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3175</wp:posOffset>
                </wp:positionH>
                <wp:positionV relativeFrom="paragraph">
                  <wp:posOffset>5095875</wp:posOffset>
                </wp:positionV>
                <wp:extent cx="152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01.25pt" to="212.2pt,40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52700</wp:posOffset>
                </wp:positionH>
                <wp:positionV relativeFrom="paragraph">
                  <wp:posOffset>5172075</wp:posOffset>
                </wp:positionV>
                <wp:extent cx="152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07.25pt" to="212.95pt,40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52700</wp:posOffset>
                </wp:positionH>
                <wp:positionV relativeFrom="paragraph">
                  <wp:posOffset>5248275</wp:posOffset>
                </wp:positionV>
                <wp:extent cx="152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13.25pt" to="212.95pt,4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52700</wp:posOffset>
                </wp:positionH>
                <wp:positionV relativeFrom="paragraph">
                  <wp:posOffset>5324475</wp:posOffset>
                </wp:positionV>
                <wp:extent cx="152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419.25pt" to="212.95pt,4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0500</wp:posOffset>
                </wp:positionH>
                <wp:positionV relativeFrom="paragraph">
                  <wp:posOffset>-431165</wp:posOffset>
                </wp:positionV>
                <wp:extent cx="523875" cy="304800"/>
                <wp:effectExtent l="19050" t="9525" r="12065" b="1803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04920"/>
                          <a:chOff x="0" y="0"/>
                          <a:chExt cx="5238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2570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7240"/>
                            <a:ext cx="514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mi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33.95pt;width:41.25pt;height:24pt" coordorigin="4300,-679" coordsize="825,48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4300;top:-679;width:794;height:404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5;top:-589;width:8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mi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1.95pt;margin-top:-34.65pt;width:110.95pt;height:45.9pt;mso-wrap-style:none;v-text-anchor:middle;rotation:14" type="_x0000_t172">
            <v:path textpathok="t"/>
            <v:textpath on="t" fitshape="t" string="COURSE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28725</wp:posOffset>
                </wp:positionH>
                <wp:positionV relativeFrom="paragraph">
                  <wp:posOffset>3048000</wp:posOffset>
                </wp:positionV>
                <wp:extent cx="523875" cy="304800"/>
                <wp:effectExtent l="19050" t="10160" r="12065" b="1803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04920"/>
                          <a:chOff x="0" y="0"/>
                          <a:chExt cx="5238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2570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7240"/>
                            <a:ext cx="514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il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240pt;width:41.2pt;height:24pt" coordorigin="1935,4800" coordsize="824,480">
                <v:shape id="shape_0" fillcolor="white" stroked="t" o:allowincell="f" style="position:absolute;left:1935;top:4800;width:794;height:404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50;top:4890;width:8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il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81025</wp:posOffset>
                </wp:positionH>
                <wp:positionV relativeFrom="paragraph">
                  <wp:posOffset>4514850</wp:posOffset>
                </wp:positionV>
                <wp:extent cx="866775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355.5pt;width:6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86275</wp:posOffset>
                </wp:positionH>
                <wp:positionV relativeFrom="paragraph">
                  <wp:posOffset>57150</wp:posOffset>
                </wp:positionV>
                <wp:extent cx="1409700" cy="381000"/>
                <wp:effectExtent l="508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380880"/>
                          <a:chOff x="0" y="0"/>
                          <a:chExt cx="14097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320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4.5pt;width:110.95pt;height:30pt" coordorigin="7065,90" coordsize="2219,600">
                <v:rect id="shape_0" fillcolor="white" stroked="t" o:allowincell="f" style="position:absolute;left:7065;top:90;width:1785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64,90" to="9284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4,300" to="9284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90" to="7281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3,90" to="7383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6,90" to="7486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3,105" to="7613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105" to="7741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8,105" to="786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72.3pt;margin-top:-13.35pt;width:69.6pt;height:54pt;mso-wrap-style:none;v-text-anchor:middle" type="_x0000_t172">
            <v:path textpathok="t"/>
            <v:textpath on="t" fitshape="t" string="Bus Parking&#10;Lot A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05075</wp:posOffset>
                </wp:positionH>
                <wp:positionV relativeFrom="paragraph">
                  <wp:posOffset>2200275</wp:posOffset>
                </wp:positionV>
                <wp:extent cx="66675" cy="504825"/>
                <wp:effectExtent l="12700" t="1905" r="1270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04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73.25pt" to="202.45pt,212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2714625</wp:posOffset>
                </wp:positionV>
                <wp:extent cx="400050" cy="161925"/>
                <wp:effectExtent l="5080" t="12065" r="5080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3.75pt" to="202.45pt,226.4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.9pt;margin-top:4.05pt;width:63.15pt;height:17.25pt;mso-wrap-style:none;v-text-anchor:middle;rotation:356" type="_x0000_t136">
            <v:path textpathok="t"/>
            <v:textpath on="t" fitshape="t" string="5k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61975</wp:posOffset>
                </wp:positionH>
                <wp:positionV relativeFrom="paragraph">
                  <wp:posOffset>3400425</wp:posOffset>
                </wp:positionV>
                <wp:extent cx="76200" cy="342900"/>
                <wp:effectExtent l="12700" t="3175" r="1270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267.75pt" to="-38.3pt,294.7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00675</wp:posOffset>
                </wp:positionH>
                <wp:positionV relativeFrom="paragraph">
                  <wp:posOffset>3381375</wp:posOffset>
                </wp:positionV>
                <wp:extent cx="0" cy="1152525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66.25pt" to="425.25pt,356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94000</wp:posOffset>
                </wp:positionH>
                <wp:positionV relativeFrom="paragraph">
                  <wp:posOffset>4524375</wp:posOffset>
                </wp:positionV>
                <wp:extent cx="2615565" cy="735965"/>
                <wp:effectExtent l="5715" t="18415" r="5715" b="18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400" cy="73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356.25pt" to="425.9pt,414.1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4635</wp:posOffset>
                </wp:positionH>
                <wp:positionV relativeFrom="paragraph">
                  <wp:posOffset>5260340</wp:posOffset>
                </wp:positionV>
                <wp:extent cx="0" cy="2171700"/>
                <wp:effectExtent l="19050" t="0" r="1968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14.2pt" to="220.05pt,585.1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94635</wp:posOffset>
                </wp:positionH>
                <wp:positionV relativeFrom="paragraph">
                  <wp:posOffset>7432040</wp:posOffset>
                </wp:positionV>
                <wp:extent cx="116840" cy="320040"/>
                <wp:effectExtent l="18415" t="6985" r="1841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2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85.2pt" to="229.2pt,610.3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0525</wp:posOffset>
                </wp:positionH>
                <wp:positionV relativeFrom="paragraph">
                  <wp:posOffset>7673340</wp:posOffset>
                </wp:positionV>
                <wp:extent cx="2841625" cy="98425"/>
                <wp:effectExtent l="1270" t="19050" r="127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1480" cy="9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604.2pt" to="454.45pt,611.9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72150</wp:posOffset>
                </wp:positionH>
                <wp:positionV relativeFrom="paragraph">
                  <wp:posOffset>5069205</wp:posOffset>
                </wp:positionV>
                <wp:extent cx="20320" cy="2611755"/>
                <wp:effectExtent l="19050" t="635" r="190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60" cy="261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399.15pt" to="456.05pt,604.75pt" stroked="t" o:allowincell="f" style="position:absolute;flip:x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72785</wp:posOffset>
                </wp:positionH>
                <wp:positionV relativeFrom="paragraph">
                  <wp:posOffset>3570605</wp:posOffset>
                </wp:positionV>
                <wp:extent cx="38100" cy="1476375"/>
                <wp:effectExtent l="19050" t="635" r="190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47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281.15pt" to="457.5pt,397.3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00220</wp:posOffset>
                </wp:positionH>
                <wp:positionV relativeFrom="paragraph">
                  <wp:posOffset>4646295</wp:posOffset>
                </wp:positionV>
                <wp:extent cx="361315" cy="106680"/>
                <wp:effectExtent l="0" t="5080" r="1905" b="203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365.85pt" to="367pt,374.2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77845</wp:posOffset>
                </wp:positionH>
                <wp:positionV relativeFrom="paragraph">
                  <wp:posOffset>5358765</wp:posOffset>
                </wp:positionV>
                <wp:extent cx="138430" cy="191135"/>
                <wp:effectExtent l="4445" t="317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421.95pt" to="253.2pt,436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09975</wp:posOffset>
                </wp:positionH>
                <wp:positionV relativeFrom="paragraph">
                  <wp:posOffset>7612380</wp:posOffset>
                </wp:positionV>
                <wp:extent cx="382270" cy="10795"/>
                <wp:effectExtent l="635" t="42545" r="0" b="361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599.4pt" to="314.3pt,600.2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94300</wp:posOffset>
                </wp:positionH>
                <wp:positionV relativeFrom="paragraph">
                  <wp:posOffset>6656070</wp:posOffset>
                </wp:positionV>
                <wp:extent cx="84455" cy="425450"/>
                <wp:effectExtent l="5080" t="0" r="2794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4.1pt" to="415.6pt,557.5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71820</wp:posOffset>
                </wp:positionH>
                <wp:positionV relativeFrom="paragraph">
                  <wp:posOffset>3582670</wp:posOffset>
                </wp:positionV>
                <wp:extent cx="10795" cy="297815"/>
                <wp:effectExtent l="41910" t="635" r="3683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282.1pt" to="447.4pt,305.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1460</wp:posOffset>
                </wp:positionH>
                <wp:positionV relativeFrom="paragraph">
                  <wp:posOffset>1680210</wp:posOffset>
                </wp:positionV>
                <wp:extent cx="74295" cy="350520"/>
                <wp:effectExtent l="27305" t="0" r="508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32.3pt" to="425.6pt,159.8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93540</wp:posOffset>
                </wp:positionH>
                <wp:positionV relativeFrom="paragraph">
                  <wp:posOffset>539750</wp:posOffset>
                </wp:positionV>
                <wp:extent cx="414655" cy="181610"/>
                <wp:effectExtent l="635" t="8890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42.5pt" to="362.8pt,56.75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6350</wp:posOffset>
                </wp:positionH>
                <wp:positionV relativeFrom="paragraph">
                  <wp:posOffset>1584325</wp:posOffset>
                </wp:positionV>
                <wp:extent cx="21590" cy="276225"/>
                <wp:effectExtent l="29210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24.75pt" to="202.15pt,146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3147060</wp:posOffset>
                </wp:positionV>
                <wp:extent cx="255270" cy="74295"/>
                <wp:effectExtent l="635" t="5080" r="1905" b="203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7.8pt" to="38.05pt,253.6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4423410</wp:posOffset>
                </wp:positionV>
                <wp:extent cx="393700" cy="0"/>
                <wp:effectExtent l="0" t="44450" r="0" b="444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8.3pt" to="84.95pt,348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00455</wp:posOffset>
                </wp:positionH>
                <wp:positionV relativeFrom="paragraph">
                  <wp:posOffset>3508375</wp:posOffset>
                </wp:positionV>
                <wp:extent cx="42545" cy="393065"/>
                <wp:effectExtent l="10795" t="0" r="3556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276.25pt" to="89.95pt,307.1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29130</wp:posOffset>
                </wp:positionH>
                <wp:positionV relativeFrom="paragraph">
                  <wp:posOffset>4072255</wp:posOffset>
                </wp:positionV>
                <wp:extent cx="10795" cy="255270"/>
                <wp:effectExtent l="41275" t="0" r="3746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320.65pt" to="152.7pt,340.7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5480</wp:posOffset>
                </wp:positionH>
                <wp:positionV relativeFrom="paragraph">
                  <wp:posOffset>3136900</wp:posOffset>
                </wp:positionV>
                <wp:extent cx="425450" cy="42545"/>
                <wp:effectExtent l="635" t="10160" r="0" b="361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47pt" to="285.85pt,250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7210</wp:posOffset>
                </wp:positionH>
                <wp:positionV relativeFrom="paragraph">
                  <wp:posOffset>1116330</wp:posOffset>
                </wp:positionV>
                <wp:extent cx="520700" cy="0"/>
                <wp:effectExtent l="0" t="12700" r="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87.9pt" to="83.25pt,87.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1020</wp:posOffset>
                </wp:positionH>
                <wp:positionV relativeFrom="paragraph">
                  <wp:posOffset>1353820</wp:posOffset>
                </wp:positionV>
                <wp:extent cx="520700" cy="0"/>
                <wp:effectExtent l="0" t="19050" r="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06.6pt" to="83.55pt,106.6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52650</wp:posOffset>
                </wp:positionH>
                <wp:positionV relativeFrom="paragraph">
                  <wp:posOffset>74295</wp:posOffset>
                </wp:positionV>
                <wp:extent cx="42545" cy="531495"/>
                <wp:effectExtent l="38100" t="635" r="825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5.85pt" to="172.8pt,47.6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08935</wp:posOffset>
                </wp:positionH>
                <wp:positionV relativeFrom="paragraph">
                  <wp:posOffset>4572000</wp:posOffset>
                </wp:positionV>
                <wp:extent cx="2606040" cy="688340"/>
                <wp:effectExtent l="3810" t="12700" r="381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6040" cy="68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60pt" to="434.2pt,414.15pt" stroked="t" o:allowincell="f" style="position:absolute;flip:x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43785</wp:posOffset>
                </wp:positionH>
                <wp:positionV relativeFrom="paragraph">
                  <wp:posOffset>-215900</wp:posOffset>
                </wp:positionV>
                <wp:extent cx="1293495" cy="125095"/>
                <wp:effectExtent l="1905" t="19050" r="1905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3480" cy="12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-17pt" to="286.35pt,-7.2pt" stroked="t" o:allowincell="f" style="position:absolute;flip:x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92370</wp:posOffset>
                </wp:positionH>
                <wp:positionV relativeFrom="paragraph">
                  <wp:posOffset>669290</wp:posOffset>
                </wp:positionV>
                <wp:extent cx="382270" cy="276225"/>
                <wp:effectExtent l="11430" t="15875" r="11430" b="158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232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52.7pt" to="423.15pt,74.4pt" stroked="t" o:allowincell="f" style="position:absolute;flip:x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39285</wp:posOffset>
                </wp:positionH>
                <wp:positionV relativeFrom="paragraph">
                  <wp:posOffset>477520</wp:posOffset>
                </wp:positionV>
                <wp:extent cx="552450" cy="180975"/>
                <wp:effectExtent l="6350" t="18415" r="6350" b="184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600" cy="1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37.6pt" to="393pt,51.8pt" stroked="t" o:allowincell="f" style="position:absolute;flip:x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37355</wp:posOffset>
                </wp:positionH>
                <wp:positionV relativeFrom="paragraph">
                  <wp:posOffset>191135</wp:posOffset>
                </wp:positionV>
                <wp:extent cx="201930" cy="276225"/>
                <wp:effectExtent l="15875" t="11430" r="15875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5.05pt" to="349.5pt,36.75pt" stroked="t" o:allowincell="f" style="position:absolute;flip:x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28235</wp:posOffset>
                </wp:positionH>
                <wp:positionV relativeFrom="paragraph">
                  <wp:posOffset>744220</wp:posOffset>
                </wp:positionV>
                <wp:extent cx="372110" cy="255270"/>
                <wp:effectExtent l="7620" t="10795" r="7620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2240" cy="25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58.6pt" to="417.3pt,78.65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06265</wp:posOffset>
                </wp:positionH>
                <wp:positionV relativeFrom="paragraph">
                  <wp:posOffset>542290</wp:posOffset>
                </wp:positionV>
                <wp:extent cx="521335" cy="201930"/>
                <wp:effectExtent l="5080" t="12065" r="5080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1280" cy="201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42.7pt" to="387.95pt,58.55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83380</wp:posOffset>
                </wp:positionH>
                <wp:positionV relativeFrom="paragraph">
                  <wp:posOffset>255270</wp:posOffset>
                </wp:positionV>
                <wp:extent cx="212725" cy="287020"/>
                <wp:effectExtent l="10795" t="7620" r="10795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760" cy="28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20.1pt" to="346.1pt,42.65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28745</wp:posOffset>
                </wp:positionH>
                <wp:positionV relativeFrom="paragraph">
                  <wp:posOffset>106045</wp:posOffset>
                </wp:positionV>
                <wp:extent cx="255270" cy="137795"/>
                <wp:effectExtent l="6350" t="11430" r="6350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13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8.35pt" to="329.4pt,19.15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66795</wp:posOffset>
                </wp:positionH>
                <wp:positionV relativeFrom="paragraph">
                  <wp:posOffset>41910</wp:posOffset>
                </wp:positionV>
                <wp:extent cx="339725" cy="74295"/>
                <wp:effectExtent l="3175" t="12700" r="317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840" cy="7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3.3pt" to="307.55pt,9.1pt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82085</wp:posOffset>
                </wp:positionH>
                <wp:positionV relativeFrom="paragraph">
                  <wp:posOffset>42545</wp:posOffset>
                </wp:positionV>
                <wp:extent cx="255270" cy="148590"/>
                <wp:effectExtent l="10160" t="16510" r="10160" b="165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240" cy="14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3.35pt" to="333.6pt,15pt" stroked="t" o:allowincell="f" style="position:absolute;flip:x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41090</wp:posOffset>
                </wp:positionH>
                <wp:positionV relativeFrom="paragraph">
                  <wp:posOffset>-74295</wp:posOffset>
                </wp:positionV>
                <wp:extent cx="329565" cy="116840"/>
                <wp:effectExtent l="6985" t="18415" r="6985" b="184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400" cy="11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-5.85pt" to="312.6pt,3.3pt" stroked="t" o:allowincell="f" style="position:absolute;flip:x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09.95pt;margin-top:-21.45pt;width:31.35pt;height:13.4pt;mso-wrap-style:none;v-text-anchor:middle;rotation:336" type="_x0000_t136">
            <v:path textpathok="t"/>
            <v:textpath on="t" fitshape="t" string="Tent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1.6pt;margin-top:39.1pt;width:31.35pt;height:13.4pt;mso-wrap-style:none;v-text-anchor:middle;rotation:336" type="_x0000_t136">
            <v:path textpathok="t"/>
            <v:textpath on="t" fitshape="t" string="Tent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570" w:dyaOrig="40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96.8pt;margin-top:337.1pt;width:28.5pt;height:20.2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635446744" r:id="rId4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41350</wp:posOffset>
                </wp:positionH>
                <wp:positionV relativeFrom="paragraph">
                  <wp:posOffset>4475480</wp:posOffset>
                </wp:positionV>
                <wp:extent cx="995680" cy="36004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0.5pt;margin-top:352.4pt;width:78.35pt;height:28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23950</wp:posOffset>
                </wp:positionH>
                <wp:positionV relativeFrom="paragraph">
                  <wp:posOffset>2324100</wp:posOffset>
                </wp:positionV>
                <wp:extent cx="1409700" cy="381000"/>
                <wp:effectExtent l="508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380880"/>
                          <a:chOff x="0" y="0"/>
                          <a:chExt cx="14097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320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5pt;margin-top:183pt;width:110.95pt;height:30pt" coordorigin="-1770,3660" coordsize="2219,600">
                <v:rect id="shape_0" fillcolor="white" stroked="t" o:allowincell="f" style="position:absolute;left:-1770;top:3660;width:1785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,3660" to="449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,3870" to="449,3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53,3660" to="-1553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51,3660" to="-1451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48,3660" to="-1348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21,3675" to="-1221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3,3675" to="-1093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66,3675" to="-966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645</wp:posOffset>
                </wp:positionH>
                <wp:positionV relativeFrom="paragraph">
                  <wp:posOffset>3449955</wp:posOffset>
                </wp:positionV>
                <wp:extent cx="890905" cy="422910"/>
                <wp:effectExtent l="0" t="0" r="0" b="0"/>
                <wp:wrapNone/>
                <wp:docPr id="1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229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thro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0.15pt;height:33.3pt;mso-wrap-distance-left:9.05pt;mso-wrap-distance-right:9.05pt;mso-wrap-distance-top:0pt;mso-wrap-distance-bottom:0pt;margin-top:271.65pt;mso-position-vertical-relative:text;margin-left:15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ess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thr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5430</wp:posOffset>
                </wp:positionH>
                <wp:positionV relativeFrom="paragraph">
                  <wp:posOffset>6358255</wp:posOffset>
                </wp:positionV>
                <wp:extent cx="227965" cy="266065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0.95pt;mso-wrap-distance-left:9.05pt;mso-wrap-distance-right:9.05pt;mso-wrap-distance-top:0pt;mso-wrap-distance-bottom:0pt;margin-top:500.6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8505</wp:posOffset>
                </wp:positionH>
                <wp:positionV relativeFrom="paragraph">
                  <wp:posOffset>-90170</wp:posOffset>
                </wp:positionV>
                <wp:extent cx="227965" cy="16129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2.7pt;mso-wrap-distance-left:9.05pt;mso-wrap-distance-right:9.05pt;mso-wrap-distance-top:0pt;mso-wrap-distance-bottom:0pt;margin-top:-7.1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81050</wp:posOffset>
                </wp:positionH>
                <wp:positionV relativeFrom="paragraph">
                  <wp:posOffset>5162550</wp:posOffset>
                </wp:positionV>
                <wp:extent cx="1343025" cy="400050"/>
                <wp:effectExtent l="0" t="0" r="0" b="0"/>
                <wp:wrapNone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enah High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5pt;mso-wrap-distance-left:9.05pt;mso-wrap-distance-right:9.05pt;mso-wrap-distance-top:0pt;mso-wrap-distance-bottom:0pt;margin-top:406.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enah 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28625</wp:posOffset>
                </wp:positionH>
                <wp:positionV relativeFrom="paragraph">
                  <wp:posOffset>4154170</wp:posOffset>
                </wp:positionV>
                <wp:extent cx="1743075" cy="276225"/>
                <wp:effectExtent l="0" t="0" r="0" b="0"/>
                <wp:wrapNone/>
                <wp:docPr id="1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y off paved path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.75pt;mso-wrap-distance-left:9.05pt;mso-wrap-distance-right:9.05pt;mso-wrap-distance-top:0pt;mso-wrap-distance-bottom:0pt;margin-top:327.1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y off paved pat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19675</wp:posOffset>
                </wp:positionH>
                <wp:positionV relativeFrom="paragraph">
                  <wp:posOffset>-485775</wp:posOffset>
                </wp:positionV>
                <wp:extent cx="542925" cy="209550"/>
                <wp:effectExtent l="0" t="0" r="0" b="0"/>
                <wp:wrapNone/>
                <wp:docPr id="1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ubble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-38.2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ubble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6275</wp:posOffset>
                </wp:positionH>
                <wp:positionV relativeFrom="paragraph">
                  <wp:posOffset>-114300</wp:posOffset>
                </wp:positionV>
                <wp:extent cx="600075" cy="209550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th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pt;mso-wrap-distance-left:9.05pt;mso-wrap-distance-right:9.05pt;mso-wrap-distance-top:0pt;mso-wrap-distance-bottom:0pt;margin-top:-9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6438900</wp:posOffset>
                </wp:positionV>
                <wp:extent cx="600075" cy="209550"/>
                <wp:effectExtent l="0" t="0" r="0" b="0"/>
                <wp:wrapNone/>
                <wp:docPr id="1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th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pt;mso-wrap-distance-left:9.05pt;mso-wrap-distance-right:9.05pt;mso-wrap-distance-top:0pt;mso-wrap-distance-bottom:0pt;margin-top:50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52725</wp:posOffset>
                </wp:positionH>
                <wp:positionV relativeFrom="paragraph">
                  <wp:posOffset>6562725</wp:posOffset>
                </wp:positionV>
                <wp:extent cx="542925" cy="209550"/>
                <wp:effectExtent l="0" t="0" r="0" b="0"/>
                <wp:wrapNone/>
                <wp:docPr id="1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ubble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516.7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ubble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19100</wp:posOffset>
                </wp:positionH>
                <wp:positionV relativeFrom="paragraph">
                  <wp:posOffset>4543425</wp:posOffset>
                </wp:positionV>
                <wp:extent cx="1343025" cy="400050"/>
                <wp:effectExtent l="0" t="0" r="0" b="0"/>
                <wp:wrapNone/>
                <wp:docPr id="1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5pt;mso-wrap-distance-left:9.05pt;mso-wrap-distance-right:9.05pt;mso-wrap-distance-top:0pt;mso-wrap-distance-bottom:0pt;margin-top:357.7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19735</wp:posOffset>
                </wp:positionH>
                <wp:positionV relativeFrom="paragraph">
                  <wp:posOffset>935355</wp:posOffset>
                </wp:positionV>
                <wp:extent cx="1871345" cy="935990"/>
                <wp:effectExtent l="0" t="0" r="0" b="0"/>
                <wp:wrapNone/>
                <wp:docPr id="1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8"/>
                              </w:rPr>
                              <w:t xml:space="preserve"> Lo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8"/>
                              </w:rPr>
                              <w:t xml:space="preserve"> Lo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73.7pt;mso-wrap-distance-left:9.05pt;mso-wrap-distance-right:9.05pt;mso-wrap-distance-top:0pt;mso-wrap-distance-bottom:0pt;margin-top:73.6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sz w:val="28"/>
                        </w:rPr>
                        <w:t xml:space="preserve"> Lo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  <w:vertAlign w:val="superscript"/>
                        </w:rPr>
                        <w:t>nd</w:t>
                      </w:r>
                      <w:r>
                        <w:rPr>
                          <w:sz w:val="28"/>
                        </w:rPr>
                        <w:t xml:space="preserve"> L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bmp"/><Relationship Id="rId28" Type="http://schemas.openxmlformats.org/officeDocument/2006/relationships/oleObject" Target="embeddings/oleObject14.bin"/><Relationship Id="rId29" Type="http://schemas.openxmlformats.org/officeDocument/2006/relationships/image" Target="media/image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5.png"/><Relationship Id="rId44" Type="http://schemas.openxmlformats.org/officeDocument/2006/relationships/oleObject" Target="embeddings/oleObject22.bin"/><Relationship Id="rId45" Type="http://schemas.openxmlformats.org/officeDocument/2006/relationships/image" Target="media/image5.png"/><Relationship Id="rId46" Type="http://schemas.openxmlformats.org/officeDocument/2006/relationships/oleObject" Target="embeddings/oleObject23.bin"/><Relationship Id="rId47" Type="http://schemas.openxmlformats.org/officeDocument/2006/relationships/image" Target="media/image4.bmp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36:00Z</dcterms:created>
  <dc:creator>Mike heidke</dc:creator>
  <dc:description/>
  <cp:keywords/>
  <dc:language>en-US</dc:language>
  <cp:lastModifiedBy>John Morgen</cp:lastModifiedBy>
  <cp:lastPrinted>2007-08-30T09:22:00Z</cp:lastPrinted>
  <dcterms:modified xsi:type="dcterms:W3CDTF">2014-08-29T21:36:00Z</dcterms:modified>
  <cp:revision>2</cp:revision>
  <dc:subject/>
  <dc:title/>
</cp:coreProperties>
</file>